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36" w:leader="none"/>
          <w:tab w:val="center" w:pos="6860" w:leader="none"/>
        </w:tabs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13: Báo cáo Đoàn thanh tra/kiểm tra lần đầu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thanh tra/kiểm tra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Quyết định số ........../QĐ-......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…… / ……. / 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br/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tabs>
          <w:tab w:val="clear" w:pos="720"/>
          <w:tab w:val="center" w:pos="1736" w:leader="none"/>
          <w:tab w:val="center" w:pos="686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áo</w:t>
      </w:r>
      <w:r>
        <w:rPr>
          <w:rFonts w:cs="Times New Roman" w:ascii="Times New Roman" w:hAnsi="Times New Roman"/>
          <w:b/>
          <w:sz w:val="26"/>
          <w:szCs w:val="26"/>
        </w:rPr>
        <w:t xml:space="preserve"> cáo lần đầ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Quyết định thanh tra/kiểm tra số ……. ngày .…/…./……. của ...... về việc thanh tra/kiểm tra 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, Đoàn thanh tra/kiểm tra báo cáo việc công bố Quyết định thanh tra/kiểm tra và triển khai cuộc thanh tra/kiểm tra như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- Công bố quyết định thanh tra/kiểm t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: Tại …………… ………………………………….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gian: Từ … giờ … đến ….. giờ … ngày … / …./ ..…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- Các thông tin về đối tượng thanh tra/kiểm tra: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6"/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Đối tượng thanh tra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Địa chỉ</w:t>
      </w:r>
      <w:r>
        <w:rPr/>
        <w:t>: ………………………………………………………………………</w:t>
      </w:r>
    </w:p>
    <w:tbl>
      <w:tblPr>
        <w:tblW w:w="804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27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: …………….………..,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...…………………………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ười đại diện pháp lý</w:t>
      </w:r>
      <w:r>
        <w:rPr/>
        <w:t>: ……………………………………...………………</w:t>
      </w:r>
    </w:p>
    <w:tbl>
      <w:tblPr>
        <w:tblW w:w="804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27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: …………….………..,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bile: …………………………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- Các thông tin về việc triển khai công tác của Đoàn: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7"/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)</w:t>
      </w:r>
      <w:r>
        <w:rPr/>
        <w:t xml:space="preserve">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2"/>
        <w:gridCol w:w="3385"/>
        <w:gridCol w:w="29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tổ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trưởng</w:t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ành viên</w:t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chính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ở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ện thoại:</w:t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ax:</w:t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oàn thanh tra/kiểm tra báo cáo và xin ý kiến chỉ đạo của Lãnh đạo thanh tra Bộ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299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hánh thanh tra Bộ;</w:t>
              <w:br/>
              <w:t>- Phó Chánh thanh tra phụ trách Đoà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  <w:br/>
              <w:t xml:space="preserve">- Cán bộ GS Đoàn Thanh tr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Lưu: Hồ sơ Đoàn thanh tra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oà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 và ghi rõ họ tê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440" w:footer="720" w:bottom="1440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ộ Kế hoạch và Đầu t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hi theo Quyết định thanh tra/kiểm t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ơi tổ chức công bố Quyết định thanh tra/kiểm tra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ời gian công bố Quyết định thanh tra/kiểm tr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ác thông tin về đối tượng thanh tra/kiểm tr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ác thông tin về triển khai cuộc thanh tra/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4:00Z</dcterms:created>
  <dc:creator>User</dc:creator>
  <dc:description/>
  <cp:keywords/>
  <dc:language>en-US</dc:language>
  <cp:lastModifiedBy>admin</cp:lastModifiedBy>
  <cp:lastPrinted>2010-09-17T10:42:00Z</cp:lastPrinted>
  <dcterms:modified xsi:type="dcterms:W3CDTF">2024-05-24T04:04:00Z</dcterms:modified>
  <cp:revision>2</cp:revision>
  <dc:subject/>
  <dc:title/>
</cp:coreProperties>
</file>